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‌</w:t>
      </w:r>
      <w:bookmarkStart w:id="1" w:name="c6077dab-9925-4774-bff8-633c408d96f7"/>
      <w:r>
        <w:rPr>
          <w:b/>
          <w:color w:val="000000"/>
        </w:rPr>
        <w:t>Министерство общего и профессионального образования Ростовской области</w:t>
      </w:r>
      <w:bookmarkEnd w:id="1"/>
      <w:r>
        <w:rPr>
          <w:b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 1                                                                                   Приказ №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т «29» августа 2025 г.                                                                от «29» августа 2025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внеурочной деятельности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Культура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9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на 2025-2026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нисарь Е. Н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КЗОЖ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8777abab-62ad-4e6d-bb66-8ccfe85cfe1b"/>
      <w:r>
        <w:rPr>
          <w:b/>
          <w:color w:val="000000"/>
          <w:sz w:val="28"/>
        </w:rPr>
        <w:t>раб. пос. Горный</w:t>
      </w:r>
      <w:bookmarkEnd w:id="3"/>
      <w:r>
        <w:rPr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b/>
          <w:color w:val="000000"/>
          <w:sz w:val="28"/>
        </w:rPr>
        <w:t>202</w:t>
      </w:r>
      <w:bookmarkEnd w:id="4"/>
      <w:r>
        <w:rPr>
          <w:b/>
          <w:color w:val="000000"/>
          <w:sz w:val="28"/>
        </w:rPr>
        <w:t>5‌</w:t>
      </w:r>
      <w:r>
        <w:rPr>
          <w:color w:val="000000"/>
          <w:sz w:val="28"/>
        </w:rPr>
        <w:t>​</w:t>
      </w:r>
      <w:bookmarkStart w:id="5" w:name="block-2224895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 Дмитриева Н.В.,</w:t>
      </w:r>
      <w:r>
        <w:rPr>
          <w:color w:val="000000"/>
          <w:spacing w:val="-5"/>
          <w:sz w:val="28"/>
          <w:szCs w:val="28"/>
        </w:rPr>
        <w:t xml:space="preserve">  Елисеев Ю.Ю.,</w:t>
      </w:r>
      <w:r>
        <w:rPr>
          <w:color w:val="000000"/>
          <w:spacing w:val="-2"/>
          <w:sz w:val="28"/>
          <w:szCs w:val="28"/>
        </w:rPr>
        <w:t xml:space="preserve">  Клещина Ю.В., </w:t>
      </w:r>
      <w:r>
        <w:rPr>
          <w:color w:val="000000"/>
          <w:spacing w:val="-4"/>
          <w:sz w:val="28"/>
          <w:szCs w:val="28"/>
        </w:rPr>
        <w:t xml:space="preserve"> 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/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16"/>
        <w:shd w:fill="FFFFFF" w:val="clear"/>
        <w:spacing w:lineRule="atLeast" w:line="31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 Подведение итогов реализации программы проводится в виде выставок работ учащихся, выставок рисунков, игр, викторин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о-тематическое планирование курса «Культура здорового образа жизни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3</w:t>
      </w:r>
    </w:p>
    <w:tbl>
      <w:tblPr>
        <w:tblW w:w="10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843"/>
        <w:gridCol w:w="2338"/>
        <w:gridCol w:w="906"/>
        <w:gridCol w:w="1102"/>
        <w:gridCol w:w="1037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-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 по пла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-дения по факту</w:t>
            </w:r>
          </w:p>
        </w:tc>
      </w:tr>
      <w:tr>
        <w:trPr>
          <w:trHeight w:val="273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8"/>
                <w:szCs w:val="28"/>
              </w:rPr>
              <w:t>1.Основы здорового образа жизни (26 часов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 xml:space="preserve">Основные элементы ЗОЖ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раза жиз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лементы ЗОЖ. Оценка образа жиз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Виды здоровья. Беседа «Как быть здоровы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здоровье. Здоровый стиль жизни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Оценка физического здоровья: антропометрические показа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изического здоровья: правильная ос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нтропометрических показателей физического развития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физического развития учащихся по физиометрическим показател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ащиты здоров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хранения и укрепления физического здоровья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ы, связанные с нарушением физического здоровь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ыхательной гимна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гиподинам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гательная актив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стиль жизни и мировоззрение учащего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человека как компонент здоровья и здорового образа жиз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 здоровья от правильного 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итмы человека. Основы режи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 и его значение. Здоровый сон, гигиена с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ереутом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умственного утом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физического утом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ктивном и пассивном отдыхе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активного отдых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Психология физического воспитания (7 часов)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мет и объект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воспитания и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портивные занятия для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юдей различного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личности спортс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одготовка спортсмена перед соревнов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евятого класса должен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6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носиться к своему здоровью как к основному</w:t>
      </w: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фактору успеха на последующих этапах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160"/>
        <w:ind w:left="714" w:hanging="357"/>
        <w:jc w:val="both"/>
        <w:rPr/>
      </w:pPr>
      <w:r>
        <w:rPr>
          <w:color w:val="000000"/>
          <w:sz w:val="28"/>
          <w:szCs w:val="28"/>
          <w:lang w:eastAsia="en-US"/>
        </w:rPr>
        <w:t>Вести оптимальный режим труда и отдых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160"/>
        <w:ind w:left="142" w:firstLine="21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имать личную и общественную значимость современной культуры здорового образа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false"/>
        <w:spacing w:lineRule="auto" w:line="360" w:before="0" w:after="160"/>
        <w:ind w:left="284" w:hanging="360"/>
        <w:jc w:val="both"/>
        <w:rPr/>
      </w:pPr>
      <w:r>
        <w:rPr>
          <w:sz w:val="28"/>
          <w:szCs w:val="28"/>
        </w:rPr>
        <w:t>Проявлять устойчивый интерес к здоровому образу жизни (без алкоголя, табакокурения и иного вреда своему здоровь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60"/>
        <w:ind w:left="284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систему практических умений по изучению, оценке и улучшению состояния своего физического и психического здоров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ть организовывать и проводить занятия по физической спортивной подготовки, подбирать для себя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16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ме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.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  <w:spacing w:val="-1"/>
      <w:sz w:val="28"/>
      <w:szCs w:val="28"/>
    </w:rPr>
  </w:style>
  <w:style w:type="character" w:styleId="WW8Num12z0">
    <w:name w:val="WW8Num12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HP</dc:creator>
  <dc:description/>
  <cp:keywords/>
  <dc:language>en-US</dc:language>
  <cp:lastModifiedBy>Пользователь</cp:lastModifiedBy>
  <cp:lastPrinted>2025-09-09T09:58:00Z</cp:lastPrinted>
  <dcterms:modified xsi:type="dcterms:W3CDTF">2025-09-09T07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2E05BD02446759830CB5BC40166DE_12</vt:lpwstr>
  </property>
  <property fmtid="{D5CDD505-2E9C-101B-9397-08002B2CF9AE}" pid="3" name="KSOProductBuildVer">
    <vt:lpwstr>1049-12.2.0.13215</vt:lpwstr>
  </property>
</Properties>
</file>